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rogrammazione e controllo delle aziende Pubblich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Esercit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ntabilità finanziaria/economico-patrimoni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01/01 si rilevano gli impegni automatici relativi agli stipendi del personale per € 102.000, e ai contributi a carico dell'azienda per € 65.360, previsti nel bilancio di previsione per lo stesso importo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24/01 si riscuotono crediti iniziali verso i soci per € 3.600, derivanti dall’esercizio precedente per lo stesso importo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 xml:space="preserve">In data 09/02, si accertano le quote associative annuali per un importo di € 86.250, previste nel bilancio di previsione per € 88.000. 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 xml:space="preserve"> </w:t>
      </w:r>
      <w:r>
        <w:rPr/>
        <w:t>In data 28/02 si riscuotono quote associative per € 72.000. Tali quote erano state previste nel bilancio di previsione per € 88.000 e accertate per € 86.25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 xml:space="preserve">In data 14/03 si riaccertano i debiti per cancelleria per € 2.050. Tali debiti, derivanti dall’esercizio precedente per  € 2.350, vengono pagati per € 1.800. 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26/03 viene stipulato un contratto per la fornitura di cancelleria per lo stesso importo previsto nel bilancio di previsione e pari a € 1.23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17/05 si riceve materiale di cancelleria per un valore pari a € 900. Per la fornitura di cancelleria è stato stipulato un contratto, in data 26/03, per un importo pari € 1.23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01/06 si riceve e si paga la fattura per il materiale di cancelleria inviato, in data 17/05, per € 90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15/07 si liquidano le spese per stipendi relativi al personale dipendente e per contributi previdenziali a carico dell'impresa per gli importi impegnati all'inizio dell'esercizio, pari rispettivamente a € 102.000 e € 65.36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 xml:space="preserve"> </w:t>
      </w:r>
      <w:r>
        <w:rPr/>
        <w:t>In data 20/07 si pagano interamente gli stipendi del personale e il debito verso gli enti previdenziali, per i quali si era rilevato lo stanziamento, l’impegno e la liquidazione, rispettivamente per € 102.000 e per € 65.36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 xml:space="preserve"> </w:t>
      </w:r>
      <w:r>
        <w:rPr/>
        <w:t xml:space="preserve">Alla stessa data si procede alla rilevazione e al pagamento delle ritenute fiscali a carico dei dipendenti, pari a € 31.000, per le quali nel bilancio di previsione erano stati stabiliti stanziamenti, sia dal lato delle entrate sia dal lato delle spese, per il medesimo importo. 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01/09 viene pagato un fitto passivo anticipato di € 10.800 previsto nel bilancio di previsione per il medesimo importo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10/10 viene deliberata, da parte di un istituto di credito, la concessione di un mutuo, finalizzato all’acquisto di un automezzo, per un importo di € 98.00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 xml:space="preserve">In data 31/10 si stipula un contratto per la manutenzione degli automezzi per </w:t>
        <w:br/>
        <w:t xml:space="preserve">€ 34.000. Nel bilancio di previsione era stato individuato uno stanziamento per </w:t>
        <w:br/>
        <w:t>€ 35.00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>In data 15/11 si riceve e si paga la fattura per la manutenzione degli automezzi per € 32.000.</w:t>
      </w:r>
    </w:p>
    <w:p>
      <w:pPr>
        <w:pStyle w:val="Normal"/>
        <w:numPr>
          <w:ilvl w:val="0"/>
          <w:numId w:val="1"/>
        </w:numPr>
        <w:spacing w:before="240" w:after="0"/>
        <w:ind w:left="538" w:hanging="357"/>
        <w:jc w:val="both"/>
        <w:rPr/>
      </w:pPr>
      <w:r>
        <w:rPr/>
        <w:t xml:space="preserve">In data 12/12 si riaccertano e si riscuotono crediti iniziali per sponsorizzazioni per € 45.000. Tali crediti erano stati rilevati nell’esercizio precedente per </w:t>
        <w:br/>
        <w:t>€ 48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Operazioni di fine esercizio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nti d’ordine</w:t>
      </w:r>
    </w:p>
    <w:p>
      <w:pPr>
        <w:pStyle w:val="Normal"/>
        <w:spacing w:before="0" w:after="120"/>
        <w:jc w:val="both"/>
        <w:rPr/>
      </w:pPr>
      <w:r>
        <w:rPr/>
        <w:t>Si ricord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il 26/03 è stato stipulato un contratto di fornitura di cancelleria per € 1.230 per il quale il 17/05 è stato ricevuto materiale per un valore pari a € 9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 10/10 è stata deliberata, da parte di un istituto di credito, la concessione di un mutuo, finalizzato all’acquisto di un automezzo, per un importo di € 98.000. Il contratto di mutuo non è stato ancora stipulato, né il prestito liquidato e il relativo automezzo non è stato ancora acquis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il 31/10 è stato stipula un contratto per la manutenzione degli automezzi per </w:t>
        <w:br/>
        <w:t>€ 34.000, per il quale sono state ricevute prestazioni pari a € 32.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Si girano ai conti residui attivi e passivi finali i saldi dei conti residui attivi e passivi iniziali e quelli dei conti residui attivi e passivi dell’esercizio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634"/>
        <w:gridCol w:w="1345"/>
        <w:gridCol w:w="1540"/>
        <w:gridCol w:w="1300"/>
        <w:gridCol w:w="1205"/>
      </w:tblGrid>
      <w:tr>
        <w:trPr>
          <w:trHeight w:val="285" w:hRule="atLeast"/>
        </w:trPr>
        <w:tc>
          <w:tcPr>
            <w:tcW w:w="865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ro mastro: Gestione competenza spese</w:t>
            </w:r>
          </w:p>
        </w:tc>
      </w:tr>
      <w:tr>
        <w:trPr>
          <w:trHeight w:val="15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olo 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ziamento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eg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azi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menti</w:t>
              <w:br/>
              <w:t>(mandati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e</w:t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098"/>
        <w:gridCol w:w="55"/>
        <w:gridCol w:w="1257"/>
        <w:gridCol w:w="444"/>
        <w:gridCol w:w="1207"/>
        <w:gridCol w:w="898"/>
        <w:gridCol w:w="425"/>
        <w:gridCol w:w="1051"/>
        <w:gridCol w:w="49"/>
        <w:gridCol w:w="445"/>
        <w:gridCol w:w="560"/>
        <w:gridCol w:w="986"/>
        <w:gridCol w:w="18"/>
      </w:tblGrid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ro Mastro: Gestione residui spese</w:t>
            </w:r>
          </w:p>
        </w:tc>
      </w:tr>
      <w:tr>
        <w:trPr>
          <w:trHeight w:val="150" w:hRule="atLeast"/>
        </w:trPr>
        <w:tc>
          <w:tcPr>
            <w:tcW w:w="120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olo 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idui </w:t>
              <w:br/>
              <w:t>iniziali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ccertamenti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menti</w:t>
              <w:br/>
              <w:t>(mandati)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ori residui</w:t>
            </w:r>
          </w:p>
        </w:tc>
      </w:tr>
      <w:tr>
        <w:trPr>
          <w:trHeight w:val="255" w:hRule="atLeast"/>
          <w:cantSplit w:val="true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43" w:right="-53" w:hanging="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7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ro Mastro: Gestione residui entrate</w:t>
            </w:r>
          </w:p>
        </w:tc>
      </w:tr>
      <w:tr>
        <w:trPr>
          <w:trHeight w:val="1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olo ………..</w:t>
            </w:r>
          </w:p>
        </w:tc>
      </w:tr>
      <w:tr>
        <w:trPr>
          <w:trHeight w:val="76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idui </w:t>
              <w:br/>
              <w:t>iniziali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ccertamenti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cossioni</w:t>
              <w:br/>
              <w:t>(reversali)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ori o maggiori residui</w:t>
            </w:r>
          </w:p>
        </w:tc>
      </w:tr>
      <w:tr>
        <w:trPr>
          <w:trHeight w:val="25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287"/>
        <w:gridCol w:w="1433"/>
        <w:gridCol w:w="1247"/>
        <w:gridCol w:w="1114"/>
        <w:gridCol w:w="1767"/>
      </w:tblGrid>
      <w:tr>
        <w:trPr>
          <w:trHeight w:val="270" w:hRule="atLeast"/>
        </w:trPr>
        <w:tc>
          <w:tcPr>
            <w:tcW w:w="829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ro mastro: Gestione competenza entrate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olo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ziamento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rtament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cossioni</w:t>
              <w:br/>
              <w:t>(reversali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conomie</w:t>
            </w:r>
          </w:p>
        </w:tc>
      </w:tr>
      <w:tr>
        <w:trPr>
          <w:trHeight w:val="255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6"/>
        <w:gridCol w:w="356"/>
        <w:gridCol w:w="3072"/>
        <w:gridCol w:w="1021"/>
        <w:gridCol w:w="3134"/>
      </w:tblGrid>
      <w:tr>
        <w:trPr>
          <w:trHeight w:val="285" w:hRule="atLeast"/>
        </w:trPr>
        <w:tc>
          <w:tcPr>
            <w:tcW w:w="829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ro giornale</w:t>
            </w:r>
          </w:p>
        </w:tc>
      </w:tr>
      <w:tr>
        <w:trPr>
          <w:trHeight w:val="15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olo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oreria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 P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2880"/>
        <w:gridCol w:w="340"/>
        <w:gridCol w:w="2680"/>
        <w:gridCol w:w="880"/>
        <w:gridCol w:w="820"/>
      </w:tblGrid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2880"/>
        <w:gridCol w:w="340"/>
        <w:gridCol w:w="2680"/>
        <w:gridCol w:w="880"/>
        <w:gridCol w:w="820"/>
      </w:tblGrid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5:00Z</dcterms:created>
  <dc:creator>Elisabetta Reginato</dc:creator>
  <dc:description/>
  <dc:language>en-US</dc:language>
  <cp:lastModifiedBy>Elisabetta Reginato</cp:lastModifiedBy>
  <dcterms:modified xsi:type="dcterms:W3CDTF">2020-04-04T11:00:00Z</dcterms:modified>
  <cp:revision>1</cp:revision>
  <dc:subject/>
  <dc:title/>
</cp:coreProperties>
</file>