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12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Estremi del bando di sele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formazioni aggiornate a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Aaoeeu"/>
        <w:widowControl/>
        <w:spacing w:before="0" w:after="40"/>
        <w:rPr/>
      </w:pPr>
      <w:r>
        <w:rPr>
          <w:b/>
          <w:sz w:val="24"/>
          <w:szCs w:val="24"/>
          <w:lang w:val="it-IT"/>
        </w:rPr>
        <w:t xml:space="preserve">Esperienza professionale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856"/>
        <w:gridCol w:w="44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Principali attività e responsabilità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struzione, formazione (es. titoli di studio, certificazioni professionali/linguistiche/informatiche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62"/>
        <w:gridCol w:w="43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tolo / Principali tematich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ubblicazioni / Convegn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re attività scientifich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lteriori informazioni pertinen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6"/>
        <w:ind w:left="180"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aoeeu"/>
        <w:rPr>
          <w:sz w:val="24"/>
          <w:szCs w:val="24"/>
        </w:rPr>
      </w:pPr>
      <w:r>
        <w:rPr>
          <w:sz w:val="24"/>
          <w:szCs w:val="24"/>
        </w:rPr>
        <w:t>Luogo, data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1244" w:footer="3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284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llegato alla domanda di partecipazione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/>
    </w:pPr>
    <w:r>
      <w:rPr>
        <w:b/>
        <w:bCs/>
        <w:sz w:val="24"/>
        <w:szCs w:val="24"/>
        <w:lang w:val="it-IT"/>
      </w:rPr>
      <w:t>Curriculum formativo, didattico, scientifico e professionale del candidato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3119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ichiarazione sostitutiva di certificazion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(Art. 46, D.P.R. 28 dicembre 2000 n. 445)</w:t>
    </w:r>
  </w:p>
  <w:p>
    <w:pPr>
      <w:pStyle w:val="Header"/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center" w:pos="3402" w:leader="none"/>
        <w:tab w:val="right" w:pos="9638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ichiarazione sostitutiva dell’atto di notorietà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3402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da sottoscrivere davanti all'impiegato addetto o da presentare o spedire con la fotocopia di un documento di identità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(Art. 47, D.P.R. 28 dicembre 2000 n. 445)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Arial" w:hAnsi="Arial" w:cs="Arial"/>
        <w:b/>
        <w:b/>
        <w:bCs/>
        <w:sz w:val="24"/>
        <w:szCs w:val="24"/>
        <w:lang w:val="it-IT"/>
      </w:rPr>
    </w:pPr>
    <w:r>
      <w:rPr>
        <w:rFonts w:cs="Arial" w:ascii="Arial" w:hAnsi="Arial"/>
        <w:b/>
        <w:bCs/>
        <w:sz w:val="24"/>
        <w:szCs w:val="24"/>
        <w:lang w:val="it-IT"/>
      </w:rPr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1860" w:leader="none"/>
      </w:tabs>
      <w:spacing w:lineRule="auto" w:line="360" w:before="240" w:after="60"/>
      <w:ind w:right="141" w:hanging="0"/>
      <w:jc w:val="center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284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Times New Roman"/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28"/>
      <w:szCs w:val="28"/>
      <w:shd w:fill="D9D9D9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4:00Z</dcterms:created>
  <dc:creator/>
  <dc:description/>
  <cp:keywords/>
  <dc:language>en-US</dc:language>
  <cp:lastModifiedBy/>
  <dcterms:modified xsi:type="dcterms:W3CDTF">2016-11-07T09:24:00Z</dcterms:modified>
  <cp:revision>1</cp:revision>
  <dc:subject/>
  <dc:title>modello CV per "Amministrazione trasparente"</dc:title>
</cp:coreProperties>
</file>