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>
          <w:trHeight w:val="1559" w:hRule="atLeast"/>
        </w:trPr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-667385</wp:posOffset>
                  </wp:positionV>
                  <wp:extent cx="831850" cy="7226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14655" r="67426" b="13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>UNIVERSITÀ DEGLI STUDI DI CAGLIA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ELLO PLACEME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rezione per la Ricerca e il Territorio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10344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  <w:t xml:space="preserve">Le opportunità di lavoro </w:t>
        <w:br/>
        <w:t>e tirocinio in Belgi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MODULO DI ISCRIZIONE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1"/>
      </w:tblGrid>
      <w:tr>
        <w:trPr>
          <w:trHeight w:val="394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/La sottoscritto/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_________________________        Cognome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di nascita_________________________      Data di nascita____/____/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a in 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ell.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Laureato/a presso l’Università degli Studi di Cagliari, chiede di partecipare alla giornata informativa sulle </w:t>
      </w:r>
      <w:r>
        <w:rPr>
          <w:b/>
        </w:rPr>
        <w:t>Opportunità di lavoro e tirocinio in Belgio</w:t>
      </w:r>
      <w:r>
        <w:rPr/>
        <w:t xml:space="preserve">, organizzata dallo </w:t>
      </w:r>
      <w:r>
        <w:rPr>
          <w:b/>
        </w:rPr>
        <w:t>Sportello Placement in collaborazione con l’Agenzia Regionale per il Lavoro,</w:t>
      </w:r>
      <w:r>
        <w:rPr/>
        <w:t xml:space="preserve"> che si terrà martedì 25 giugno 2013</w:t>
      </w:r>
      <w:r>
        <w:rPr>
          <w:b/>
        </w:rPr>
        <w:t xml:space="preserve"> a partire </w:t>
      </w:r>
      <w:r>
        <w:rPr/>
        <w:t xml:space="preserve">dalle </w:t>
      </w:r>
      <w:r>
        <w:rPr>
          <w:b/>
        </w:rPr>
        <w:t xml:space="preserve">ore 10.00 </w:t>
      </w:r>
      <w:r>
        <w:rPr/>
        <w:t>presso lo Sportello Placement -</w:t>
      </w:r>
      <w:r>
        <w:rPr>
          <w:b/>
        </w:rPr>
        <w:t xml:space="preserve"> </w:t>
      </w:r>
      <w:r>
        <w:rPr/>
        <w:t xml:space="preserve">Direzione per la Ricerca e il Territorio, </w:t>
      </w:r>
      <w:r>
        <w:rPr>
          <w:color w:val="000000"/>
        </w:rPr>
        <w:t>Via Ospedale 121 - 09124 Caglia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</w:t>
        <w:tab/>
        <w:tab/>
        <w:tab/>
        <w:tab/>
        <w:tab/>
        <w:tab/>
        <w:tab/>
        <w:t xml:space="preserve">                           __________________________</w:t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20"/>
        </w:rPr>
        <w:t>Si autorizza l’Università degli Studi di Cagliari al trattamento dei dati personali ai sensi dell’art. 13 del D. Lgs. n. 196/03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verflowPunct w:val="false"/>
      <w:autoSpaceDE w:val="false"/>
      <w:ind w:firstLine="567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3:00Z</dcterms:created>
  <dc:creator>Franco</dc:creator>
  <dc:description/>
  <dc:language>en-US</dc:language>
  <cp:lastModifiedBy>Ivo Cabiddu</cp:lastModifiedBy>
  <dcterms:modified xsi:type="dcterms:W3CDTF">2013-06-14T07:23:00Z</dcterms:modified>
  <cp:revision>2</cp:revision>
  <dc:subject/>
  <dc:title>UNIVERSITÀ DEGLI STUDI DI CAGLIARI</dc:title>
</cp:coreProperties>
</file>