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Theoretical modelling and simulations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>of organic and inorganic molecules, biomolecules and biological systems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Emphasis"/>
          <w:i w:val="false"/>
          <w:iCs w:val="false"/>
          <w:sz w:val="28"/>
          <w:szCs w:val="28"/>
        </w:rPr>
        <w:t>Cittadella Universitaria</w:t>
      </w:r>
      <w:r>
        <w:rPr>
          <w:sz w:val="28"/>
          <w:szCs w:val="28"/>
        </w:rPr>
        <w:t xml:space="preserve"> di </w:t>
      </w:r>
      <w:r>
        <w:rPr>
          <w:rStyle w:val="Emphasis"/>
          <w:i w:val="false"/>
          <w:iCs w:val="false"/>
          <w:sz w:val="28"/>
          <w:szCs w:val="28"/>
        </w:rPr>
        <w:t>Monserrato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ula 6 Asse E (medicina)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72"/>
        <w:gridCol w:w="6768"/>
      </w:tblGrid>
      <w:tr>
        <w:trPr/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vember, 25</w:t>
            </w:r>
          </w:p>
          <w:p>
            <w:pPr>
              <w:pStyle w:val="Normal"/>
              <w:rPr/>
            </w:pPr>
            <w:r>
              <w:rPr/>
              <w:t>15:00-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stopreformatta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spacing w:before="0" w:after="28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ction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Computer modelling &amp; Simulation: Basic techniques, force fields, first-principles methods</w:t>
            </w:r>
          </w:p>
        </w:tc>
      </w:tr>
      <w:tr>
        <w:trPr/>
        <w:tc>
          <w:tcPr>
            <w:tcW w:w="2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vember, 27 </w:t>
            </w:r>
          </w:p>
          <w:p>
            <w:pPr>
              <w:pStyle w:val="Normal"/>
              <w:rPr/>
            </w:pPr>
            <w:r>
              <w:rPr/>
              <w:t>15:00-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stopreformatta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bCs/>
              </w:rPr>
              <w:t>Introduction II</w:t>
            </w:r>
            <w:r>
              <w:rPr/>
              <w:t>: Molecular computer modeling &amp; simulation across spatial &amp;temporal scales</w:t>
            </w:r>
          </w:p>
        </w:tc>
      </w:tr>
      <w:tr>
        <w:trPr/>
        <w:tc>
          <w:tcPr>
            <w:tcW w:w="2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ovember, 28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:00-17: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stopreformatta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bCs/>
                <w:sz w:val="23"/>
                <w:szCs w:val="23"/>
                <w:lang w:val="it-IT"/>
              </w:rPr>
              <w:t xml:space="preserve">DNA: </w:t>
            </w:r>
            <w:r>
              <w:rPr>
                <w:sz w:val="23"/>
                <w:szCs w:val="23"/>
              </w:rPr>
              <w:t xml:space="preserve">Hydration and ion coordination around DNA, Internal structure and dynamics of DNA, Stretching of double helix DNA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ecember, 2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:00-17: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stopreformatta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bCs/>
                <w:sz w:val="23"/>
                <w:szCs w:val="23"/>
              </w:rPr>
              <w:t>DNA-protein interactions</w:t>
            </w:r>
            <w:r>
              <w:rPr>
                <w:sz w:val="23"/>
                <w:szCs w:val="23"/>
              </w:rPr>
              <w:t>: DNA damage and repair</w:t>
            </w:r>
          </w:p>
          <w:p>
            <w:pPr>
              <w:pStyle w:val="Testopreformattato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ind w:right="56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cember, 4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:00-17: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stopreformatta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formattato"/>
              <w:snapToGrid w:val="false"/>
              <w:ind w:right="56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ospholipid membran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estopreformattato"/>
              <w:autoSpaceDE w:val="false"/>
              <w:ind w:right="5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lf-assembly of lipids, Lipid membranes-protein interactions, Structure of membrane proteins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on channels</w:t>
            </w:r>
          </w:p>
        </w:tc>
      </w:tr>
      <w:tr>
        <w:trPr/>
        <w:tc>
          <w:tcPr>
            <w:tcW w:w="2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ecember, 9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:00-17: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stopreformatta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bCs/>
                <w:sz w:val="23"/>
                <w:szCs w:val="23"/>
              </w:rPr>
              <w:t xml:space="preserve">Modelling in materials science: </w:t>
            </w:r>
            <w:r>
              <w:rPr>
                <w:sz w:val="23"/>
                <w:szCs w:val="23"/>
              </w:rPr>
              <w:t>Periodic systems, porous systems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ecember, 11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:00-17: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stopreformatta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bCs/>
                <w:sz w:val="23"/>
                <w:szCs w:val="23"/>
              </w:rPr>
              <w:t xml:space="preserve">Solvation and hydration: </w:t>
            </w:r>
            <w:r>
              <w:rPr>
                <w:sz w:val="23"/>
                <w:szCs w:val="23"/>
              </w:rPr>
              <w:t>Solvation structure of organic molecules, Preferential solvation, Conformational studies of di- and polysaccharides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ydration structure and dynamics of electrolytes, Partition coefficients and free energies of drug molecules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ecember, 16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:00-17: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stopreformatta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ombined spectroscopy and MD simulation of NMR relaxation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ecember, 18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:00-17: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stopreformatta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Nucleation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erosols and water clusters in atmospheric conditions 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hase transitions in icy particles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9:50:00Z</dcterms:created>
  <dc:creator>Francesca Mocci</dc:creator>
  <dc:description/>
  <cp:keywords/>
  <dc:language>en-US</dc:language>
  <cp:lastModifiedBy>Utente</cp:lastModifiedBy>
  <cp:lastPrinted>2008-10-20T12:05:00Z</cp:lastPrinted>
  <dcterms:modified xsi:type="dcterms:W3CDTF">2008-11-19T09:50:00Z</dcterms:modified>
  <cp:revision>2</cp:revision>
  <dc:subject/>
  <dc:title>Theoretical modelling and simulations </dc:title>
</cp:coreProperties>
</file>