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AREA DISCIPLINARE:  SCIENZE MATE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-SCUOLA DI DOTTORATO IN SCIENZE MATEMATICHE E INFOR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rettore: Prof. Sebastiano Seatzu</w:t>
      </w:r>
    </w:p>
    <w:p>
      <w:pPr>
        <w:pStyle w:val="Heading1"/>
        <w:spacing w:lineRule="auto" w:line="360"/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TTORATI AFFERENTI ALLA SCUOL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  <w:color w:val="000000"/>
        </w:rPr>
      </w:pPr>
      <w:r>
        <w:rPr>
          <w:b/>
          <w:color w:val="000000"/>
        </w:rPr>
        <w:t>DOTTORATO IN INFORMATICA;</w:t>
      </w:r>
    </w:p>
    <w:p>
      <w:pPr>
        <w:pStyle w:val="Heading7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TTORATO IN MATEMATICA E CALCOLO SCIENTIFIC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AREA DISCIPLINARE:  SCIENZE FISICHE</w:t>
      </w:r>
    </w:p>
    <w:p>
      <w:pPr>
        <w:pStyle w:val="Normal"/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>2-SCUOLA DI DOTTORATO IN SCIENZE E TECNOLOGI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rettore: Prof. Franco Melon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TTORATI AFFERENTI ALLA SCUOL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b/>
          <w:b/>
        </w:rPr>
      </w:pPr>
      <w:r>
        <w:rPr>
          <w:b/>
        </w:rPr>
        <w:t>DOTTORATO IN FISICA DELLA MATERIA;</w:t>
      </w:r>
    </w:p>
    <w:p>
      <w:pPr>
        <w:pStyle w:val="Heading7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TORATO IN FISICA NUCLEARE, SUBNUCLEARE E ASTROFIS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 xml:space="preserve">AREA DISCIPLINARE:  SCIENZE CHIMICHE  </w:t>
      </w:r>
    </w:p>
    <w:p>
      <w:pPr>
        <w:pStyle w:val="Normal"/>
        <w:spacing w:lineRule="auto" w:line="360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>3-SCUOLA DI DOTTORATO IN SCIENZE E TECNOLOGIE CHIMICHE E FARMACEU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rettore: Prof. Italo Ferin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OTTORATI AFFERENTI ALLA SCUOLA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>
          <w:b/>
        </w:rPr>
        <w:t>DOTTORATO IN SCIENZE E TECNOLOGIE CHIMICHE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DOTTORATO IN SCIENZE E TECNOLOGIE FARMACEUT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caps/>
          <w:sz w:val="24"/>
          <w:u w:val="double"/>
        </w:rPr>
        <w:t>AREA DISCIPLINARE:  SCIENZE CHIMICHE – SCIENZE BIOLOGICHE – SCIENZE MEDICHE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-SCUOLA DI DOTTORATO IN TOSSICOLOG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Direttore: Prof. Amedeo Columban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o in tossicologia che si articola nei seguenti indirizzi:</w:t>
      </w:r>
    </w:p>
    <w:p>
      <w:pPr>
        <w:pStyle w:val="Normal"/>
        <w:jc w:val="both"/>
        <w:rPr/>
      </w:pPr>
      <w:r>
        <w:rPr>
          <w:b/>
          <w:caps/>
        </w:rPr>
        <w:t>- Farmacologia</w:t>
      </w:r>
      <w:r>
        <w:rPr>
          <w:b/>
        </w:rPr>
        <w:t xml:space="preserve"> E FARMACOTERAPIA </w:t>
      </w:r>
      <w:r>
        <w:rPr>
          <w:b/>
          <w:caps/>
        </w:rPr>
        <w:t>delLE Tossicodipendenz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ONCOLOGIA SPERIMENTALE E PATOLOGIA MOLECOLAR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TOSSICOLOGIA DEGLI ALIMENTI E DELL’AMBIENT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  <w:u w:val="double"/>
        </w:rPr>
        <w:t>AREA DISCIPLINARE:  SCIENZE BIOLO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5-SCUOLA DI DOTTORATO IN BIOLOGIA E BIOCHIMICA DELL’UOMO E DELL’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4"/>
          <w:u w:val="double"/>
        </w:rPr>
      </w:pPr>
      <w:r>
        <w:rPr>
          <w:b/>
        </w:rPr>
        <w:t>Direttore: Prof. Giovanni U. Floris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DOTTORATo in biologia e biochimica dell’uomo e dell’ambiente che si articola nei seguenti indirizzi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BIOLOGIA ANIMALE;</w:t>
      </w:r>
    </w:p>
    <w:p>
      <w:pPr>
        <w:pStyle w:val="Normal"/>
        <w:ind w:left="360" w:hanging="0"/>
        <w:rPr/>
      </w:pPr>
      <w:r>
        <w:rPr/>
        <w:t>-</w:t>
        <w:tab/>
      </w:r>
      <w:r>
        <w:rPr>
          <w:b/>
        </w:rPr>
        <w:t>BIOCHIMICA E BIOLOGIA MOLECOLARE</w:t>
      </w:r>
    </w:p>
    <w:p>
      <w:pPr>
        <w:pStyle w:val="Normal"/>
        <w:ind w:firstLine="360"/>
        <w:rPr/>
      </w:pPr>
      <w:r>
        <w:rPr/>
        <w:t>-</w:t>
        <w:tab/>
      </w:r>
      <w:r>
        <w:rPr>
          <w:b/>
        </w:rPr>
        <w:t>BIOLOGIA DELL’UOMO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-</w:t>
        <w:tab/>
        <w:t>BIOENERGETICA DEL MOVIMENTO 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caps/>
          <w:sz w:val="24"/>
          <w:u w:val="double"/>
        </w:rPr>
        <w:t xml:space="preserve">AREA DISCIPLINARE:  SCIENZE BIOLOGICHE 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-SCUOLA DI DOTTORATO IN NEUROSCIENZE E SCIENZE MORFOLOGICH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Direttore: Prof. Giovanni Biggi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DOTTORATO IN  NEUROSCIENZ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mallCaps/>
        </w:rPr>
        <w:t xml:space="preserve">DOTTORATO IN </w:t>
      </w:r>
      <w:r>
        <w:rPr>
          <w:b/>
          <w:caps/>
        </w:rPr>
        <w:t>SCIENZE MORFOLOGICH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AREE DISCIPLINARI: SCIENZE DELLA TERRA – SCIENZE BIOLOGICHE-ingegneria INDUSTRIALE e DELL’INFORMAZION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</w:rPr>
        <w:t>7-SCUOLA DI DOTTORATO IN INGEGNERIA E SCIENZE PER L’AMBIENTE E I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irettore: Prof.ssa Alessandra Carucci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ORATO IN BOTANICA AMBIENTALE ED APPLICAT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smallCaps/>
        </w:rPr>
        <w:t xml:space="preserve">DOTTORATO IN </w:t>
      </w:r>
      <w:r>
        <w:rPr>
          <w:b/>
        </w:rPr>
        <w:t>DIFESA E CONSERVAZ. DEL SUOLO, VULNERABILITA' AMBIENTALE E PROTEZ. IDROGEOLOGICA;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OTTORATO IN GEOINGEGNERIA E TECNOLOGIE AMBIENTALI; 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ORATO IN INGEGNERIA E SCIENZE AMBIENTALI-INTERNAZIONALIZZATO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TTORATO IN SCIENZE DELLA TER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aps/>
          <w:sz w:val="24"/>
          <w:u w:val="double"/>
        </w:rPr>
        <w:t>AREA DISCIPLINARE: ingegneria civile, dell’architettura e dell’urbanist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</w:rPr>
        <w:t>8-SCUOLA DI DOTTORATO IN INGEGNERIA CIVILE ED ARCHITET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rettore: Prof. Gaetano Ranieri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DOTTORATO IN  ARCHITETTURA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smallCaps/>
        </w:rPr>
        <w:t xml:space="preserve">DOTTORATO IN </w:t>
      </w:r>
      <w:r>
        <w:rPr>
          <w:b/>
        </w:rPr>
        <w:t>INGEGNERIA DEL TERRITORIO;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ORATO IN INGEGNERIA EDILE;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ORATO IN INGEGNERIA STRUTTURA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u w:val="double"/>
        </w:rPr>
        <w:t>AREA DISCIPLINARE:  ingegneria industriale e dell'informazion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-SCUOLA DI DOTTORATO IN INGEGNERIA DELL’INFORM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u w:val="double"/>
              </w:rPr>
            </w:pPr>
            <w:r>
              <w:rPr>
                <w:b/>
              </w:rPr>
              <w:t>Direttore: Prof. Massimo Vanz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DOTTORATO IN  INGEGNERIA ELETTRONICA ED INFORMATIC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-SCUOLA DI DOTTORATO IN INGEGNERIA INDUSTRI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u w:val="double"/>
              </w:rPr>
            </w:pPr>
            <w:r>
              <w:rPr>
                <w:b/>
              </w:rPr>
              <w:t>Direttore: Prof. Giampaolo Mur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DOTTORATO IN  INGEGNERIA INDUSTRI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mallCaps/>
        </w:rPr>
        <w:t xml:space="preserve">DOTTORATO IN </w:t>
      </w:r>
      <w:r>
        <w:rPr>
          <w:b/>
          <w:caps/>
        </w:rPr>
        <w:t>PROGETTAZIONE MECCANICA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AREA DISCIPLINARE:  scienze dell'antichità, filologico-letterarie e storico-artistiche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-SCUOLA DI DOTTORATO IN STUDI FILOLOGICI E LETTERA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Direttore: Prof. Maurizio Virdi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ottorato in STUDI FILOLOGICI E LETTERARI che si articola nei seguenti indirizzi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SCIENZE DEL LINGUAGGIO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FILOLOGI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TEORIA DELLA LETTERATURA/LETTERATURA COMPARATA/TRADUZIONE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ITALIANISTIC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FRANCESISTIC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ANGLISTICA E ANGLO AMERICANISTIC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ISPANISTICA E ISPANOAMERICANISTIC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GERMANISTICA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- SLAVISTICA.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AREA DISCIPLINARE:  scienze  economiche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u w:val="double"/>
        </w:rPr>
      </w:pPr>
      <w:r>
        <w:rPr>
          <w:b/>
          <w:smallCaps/>
          <w:sz w:val="24"/>
          <w:u w:val="doub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-SCUOLA DI DOTTORATO IN SCIENZE ECONOMICHE E AZIENDA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>Direttore: Prof. Aldo Pava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DOTTORATO ECONOMIA E GESTIONE AZIENDALE;</w:t>
      </w:r>
    </w:p>
    <w:p>
      <w:pPr>
        <w:pStyle w:val="Normal"/>
        <w:ind w:firstLine="360"/>
        <w:rPr/>
      </w:pPr>
      <w:r>
        <w:rPr/>
        <w:t>-</w:t>
        <w:tab/>
      </w:r>
      <w:r>
        <w:rPr>
          <w:b/>
        </w:rPr>
        <w:t>DOTTORATO IN ECONOMIA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u w:val="double"/>
        </w:rPr>
        <w:t>AREA DISCIPLINARE:  scienze  storiche, filosofiche, pedagogiche e psicologiche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SCUOLA DI DOTTORATO IN SCIENZE STORICHE, POLITICHE, GEOGRAFICHE E GEOPOLITICH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u w:val="double"/>
              </w:rPr>
            </w:pPr>
            <w:r>
              <w:rPr>
                <w:b/>
              </w:rPr>
              <w:t xml:space="preserve">Direttore - facente funzioni :Prof. Bruno Anatr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DOTTORATI AFFERENTI ALLA SCUOLA: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DOTTORATO IN STORIA MODERNA E CONTEMPORANEA;</w:t>
      </w:r>
    </w:p>
    <w:p>
      <w:pPr>
        <w:pStyle w:val="Normal"/>
        <w:ind w:left="705" w:hanging="345"/>
        <w:rPr/>
      </w:pPr>
      <w:r>
        <w:rPr/>
        <w:t>-</w:t>
        <w:tab/>
      </w:r>
      <w:r>
        <w:rPr>
          <w:b/>
        </w:rPr>
        <w:t>DOTTORATO IN STORIA, ISTITUZIONI E RELAZIONI INTERNAZIONALI DELL’ASIA E DELL’AFRICA CONTEMPORANE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  <w:t>CORSI DI DOTTORATO NON CONFLUENTI NELLE SCUOLE DI DOTTORAT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-AREA DISCIPLINARE: SCIENZE STORICHE, FILOSOFICHE, PEDAGOGICHE E PSICOLOGICHE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1-DOTTORATO IN </w:t>
      </w:r>
      <w:r>
        <w:rPr>
          <w:b/>
          <w:caps/>
        </w:rPr>
        <w:t>Storia, Filosofia e Didattica delle Scienze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u w:val="double"/>
        </w:rPr>
        <w:t>-AREA DISCIPLINARE:  SCIENZE medich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caps/>
        </w:rPr>
        <w:t>2-dottorato in Terapia pediatrica e Farmacologia dello svilupp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aps/>
          <w:sz w:val="24"/>
          <w:u w:val="double"/>
        </w:rPr>
        <w:t>-AREA DISCIPLINARE: scienze  GIURIDICHE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3-DOTTORATO IN IL Diritto dei  Contrat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-AREA DISCIPLINARE:  SCIENZE BIOLOGIC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4-DOTTORATO IN  </w:t>
      </w:r>
      <w:r>
        <w:rPr>
          <w:b/>
        </w:rPr>
        <w:t>SVILUPPO E SPERIMENTAZIONE DI FARMACI ANTIVIR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  <w:t>-AREA DISCIPLINARE:  SCIENZE MEDICHE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5-DOTTORATO IN  </w:t>
      </w:r>
      <w:r>
        <w:rPr>
          <w:b/>
        </w:rPr>
        <w:t>SCIENZE CARDIOVASCOLARI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6" w:leader="none"/>
        <w:tab w:val="left" w:pos="6804" w:leader="none"/>
        <w:tab w:val="left" w:pos="7513" w:leader="none"/>
        <w:tab w:val="left" w:pos="9356" w:leader="none"/>
      </w:tabs>
      <w:jc w:val="center"/>
      <w:outlineLvl w:val="0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-Bold" w:hAnsi="Tahoma-Bold" w:cs="Tahoma-Bold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5:00Z</dcterms:created>
  <dc:creator>Sergio De Montis</dc:creator>
  <dc:description/>
  <cp:keywords/>
  <dc:language>en-US</dc:language>
  <cp:lastModifiedBy>Sergio De Montis</cp:lastModifiedBy>
  <dcterms:modified xsi:type="dcterms:W3CDTF">2008-04-29T07:16:00Z</dcterms:modified>
  <cp:revision>5</cp:revision>
  <dc:subject/>
  <dc:title>AREA DISCIPLINARE:  SCIENZE MATEMATICHE</dc:title>
</cp:coreProperties>
</file>