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909"/>
        <w:gridCol w:w="1737"/>
      </w:tblGrid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LAUREE DI PRIMO LIVELLO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giuridico-politica-economico-socia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onom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e gestione azienda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onomia e gestione dei servizi turistici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stano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e finan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risprudenz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i Servizi giurid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facoltà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zio social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, Nuoro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inistrazione e organizzazio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, Nuoro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inistrazione e organizzazione (in teledidattica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- Sass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ze politiche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politich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e politiche europe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a ingegneria e architettu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hitettur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ll'architettur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egner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gneria civ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gneria per l'ambiente e il territori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gneria elettron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8/L-9 interclasse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egneria biomedic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gneria chim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gneria elettr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gneria meccan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medica e scienze motorie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facoltà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lle attività motorie e sportive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cina e chirurg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rmieristic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etric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opedia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a della riabilitazione psichiatric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oterap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iene dental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he di laboratorio biomedico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liari </w:t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he di radiologia medica per immagini e radioterap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cniche della prevenzione nell'ambiente e nei luoghi di lavoro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/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za sanitar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a psico-sociologic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ze della formazio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ll'educazione e della formazion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e tecniche psicologich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a scientific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rmac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e tecnologie erboristich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sicolog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ze mm.ff.nn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cnologie industria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stano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geologich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a dei materia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lesias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c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natura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a umanistic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ttere e filosof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i culturali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l Turism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gue e letterature stranier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e per la mediazione linguistic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e e culture europee ed extraeurope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e e comunicazion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ze della formazione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2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lla comunicazione (teledidattica)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UREE A CICLO UNICO</w:t>
            </w:r>
          </w:p>
        </w:tc>
        <w:tc>
          <w:tcPr>
            <w:tcW w:w="5909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08" w:type="dxa"/>
            <w:gridSpan w:val="2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ea giuridico-politica-economico-sociale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risprudenz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GM/0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urispruden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a ingegneria e architettura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hitettur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chitettura 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307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10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ervazione dei Beni architettonici e ambientali*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medica e scienze motorie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cina e chirurg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_SPE/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infermieristiche e ostetrich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icina e chirurg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ontoiatria e protesi dentar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scientifica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rmac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mica e tecnologia farmaceutich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1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rmac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UREE DI SECONDO LIVELLO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08" w:type="dxa"/>
            <w:gridSpan w:val="2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ea giuridico-politica-economico-sociale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onom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-4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azione e gestione dei sistemi turist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7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onomia manageria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risprudenz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urispruden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facoltà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grammazione e gestione delle politiche e dei servizi sociali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5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e economich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6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cienze dell'amministrazion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ze politiche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-5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nance e sistema globa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ingegneria e architettura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egner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egneria chim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egneria civ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gneria delle telecomunicazioni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egneria elettr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egneria elettron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egneria energet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egneria meccan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egnerie per l'ambiente e il territori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facoltà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e e tecnica dello sport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502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e tecniche delle attività motorie preventive e adattat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psico-sociologica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facoltà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-8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azione e gestione delle politiche e servizi sociali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ze della formazione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5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mazione e gestione dei servizi educativi 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5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icologia dei processi sociali, organizzativi e del lavoro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51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icologia dello sviluppo e dinamico-relazionale*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85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dagogia*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ai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scientifica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ze mm.ff.nn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logia marin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logia sperimentale e applicat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uropsicobiologia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s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nologie informatich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4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a dei materia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/S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e chimich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serrato (Ca)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6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e della natu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7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e e tecnologie geologich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a umanistica</w:t>
            </w:r>
          </w:p>
        </w:tc>
        <w:tc>
          <w:tcPr>
            <w:tcW w:w="5909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ttere e filosofia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2 LM-8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cheologia e storia dell'ar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14 LM-1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ologie e letterature classiche e moder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7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ienze filosofiche e storico-filosofich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8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ria e societ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gue e letterature stranier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3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gue e letterature moderne europee e americane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M-9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duzione specialistica dei testi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gliari</w:t>
            </w:r>
          </w:p>
        </w:tc>
      </w:tr>
      <w:tr>
        <w:trPr>
          <w:trHeight w:val="251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corsi a numero programmat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14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acoltà di Economia, Scienze politiche e Lettere e filosofia non hanno ancora deliberato il numero programmato.</w:t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e LM si riferiscono ai corsi trasformati ai sensi del DM 270/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sedi sono riferite all'a.a. 2007/2008, in quanto non ancora confermat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24:00Z</dcterms:created>
  <dc:creator>Utente</dc:creator>
  <dc:description/>
  <cp:keywords/>
  <dc:language>en-US</dc:language>
  <cp:lastModifiedBy>Utente</cp:lastModifiedBy>
  <dcterms:modified xsi:type="dcterms:W3CDTF">2008-05-20T15:27:00Z</dcterms:modified>
  <cp:revision>1</cp:revision>
  <dc:subject/>
  <dc:title>LAUREE DI PRIMO LIVELLO   </dc:title>
</cp:coreProperties>
</file>